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20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HỌC VIỆN NÔNG NGHIỆP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690245</wp:posOffset>
                      </wp:positionV>
                      <wp:extent cx="55968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6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ẫu biên bản được lập khi kết thúc thời gian Niêm yết (hết 15 ngà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ẫu được cung cấp trên trang web của Ban TCC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7pt;height:45.7pt;mso-wrap-distance-left:9.05pt;mso-wrap-distance-right:9.05pt;mso-wrap-distance-top:0pt;mso-wrap-distance-bottom:0pt;margin-top:-54.35pt;mso-position-vertical-relative:text;margin-left: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ẫu biên bản được lập khi kết thúc thời gian Niêm yết (hết 1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ẫu được cung cấp trên trang web của Ban TCC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42570</wp:posOffset>
                      </wp:positionV>
                      <wp:extent cx="1428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:            /BB-</w:t>
            </w:r>
            <w:r>
              <w:rPr>
                <w:b/>
                <w:color w:val="FF0000"/>
                <w:sz w:val="26"/>
                <w:szCs w:val="26"/>
              </w:rPr>
              <w:t>KÝ HIỆU ĐƠN V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52705</wp:posOffset>
                      </wp:positionV>
                      <wp:extent cx="18764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FF0000"/>
                <w:sz w:val="26"/>
                <w:szCs w:val="26"/>
              </w:rPr>
              <w:t>Hà Nội, ngày         tháng       năm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IÊN BẢ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công khai bản kê khai tài sản thu nhập năm.....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Thời gian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......... giờ ......... phút ngày ......... tháng ......... năm 202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Địa điểm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.......................................................................................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phần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1. Ông (bà) ...................................., Trưởng đơn vị;</w:t>
      </w:r>
    </w:p>
    <w:p>
      <w:pPr>
        <w:pStyle w:val="Normal"/>
        <w:spacing w:lineRule="auto" w:line="276"/>
        <w:rPr/>
      </w:pPr>
      <w:r>
        <w:rPr>
          <w:color w:val="FF0000"/>
          <w:sz w:val="26"/>
          <w:szCs w:val="26"/>
        </w:rPr>
        <w:tab/>
        <w:t>2. Ông (bà) ...................................., Đại diện Công đoàn bộ phận.........;</w:t>
      </w:r>
    </w:p>
    <w:p>
      <w:pPr>
        <w:pStyle w:val="Normal"/>
        <w:spacing w:lineRule="auto" w:line="276"/>
        <w:rPr/>
      </w:pPr>
      <w:r>
        <w:rPr>
          <w:color w:val="FF0000"/>
          <w:sz w:val="26"/>
          <w:szCs w:val="26"/>
        </w:rPr>
        <w:tab/>
        <w:t>3. Ông (bà)...................................., Thư ký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ội dung: </w:t>
      </w:r>
    </w:p>
    <w:p>
      <w:pPr>
        <w:pStyle w:val="Normal"/>
        <w:spacing w:lineRule="auto" w:line="276"/>
        <w:jc w:val="both"/>
        <w:rPr/>
      </w:pPr>
      <w:r>
        <w:rPr/>
        <w:tab/>
        <w:t>Tiến hành ghi nhận và lập biên bản về việc công khai tài sản, thu nhập của các viên chức thuộc diện phải kê khai, cụ thể như sau:</w:t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50"/>
        <w:gridCol w:w="3502"/>
        <w:gridCol w:w="185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/Nhiệm v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ưởng B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Thị B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ó Trưởng B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uyễn Văn 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ụ trách công tác tuyển dụ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Thời gian niêm yết: </w:t>
      </w:r>
      <w:r>
        <w:rPr>
          <w:color w:val="FF0000"/>
          <w:sz w:val="26"/>
          <w:szCs w:val="26"/>
        </w:rPr>
        <w:t>Từ ngày ..... tháng ..... năm 2021 đến ngày .... tháng .... năm 2021</w:t>
      </w:r>
      <w:r>
        <w:rPr>
          <w:sz w:val="26"/>
          <w:szCs w:val="26"/>
        </w:rPr>
        <w:t xml:space="preserve"> tại </w:t>
      </w:r>
      <w:r>
        <w:rPr>
          <w:color w:val="FF0000"/>
          <w:sz w:val="26"/>
          <w:szCs w:val="26"/>
        </w:rPr>
        <w:t>bảng thông báo của ...................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 xml:space="preserve">Ý kiến phản ánh: </w:t>
      </w:r>
      <w:r>
        <w:rPr>
          <w:color w:val="FF0000"/>
          <w:sz w:val="26"/>
          <w:szCs w:val="26"/>
        </w:rPr>
        <w:t>.......................................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 xml:space="preserve">Biên bản kết thúc vào lúc </w:t>
      </w:r>
      <w:r>
        <w:rPr>
          <w:color w:val="FF0000"/>
          <w:sz w:val="26"/>
          <w:szCs w:val="26"/>
        </w:rPr>
        <w:t>....... giờ .........</w:t>
      </w:r>
      <w:r>
        <w:rPr>
          <w:sz w:val="26"/>
          <w:szCs w:val="26"/>
        </w:rPr>
        <w:t xml:space="preserve"> phút cùng ngà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17"/>
        <w:gridCol w:w="30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ẠI DIỆN CÔNG ĐOÀ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9:00Z</dcterms:created>
  <dc:creator>Lntu</dc:creator>
  <dc:description/>
  <cp:keywords/>
  <dc:language>en-US</dc:language>
  <cp:lastModifiedBy>User</cp:lastModifiedBy>
  <cp:lastPrinted>2021-03-24T14:30:00Z</cp:lastPrinted>
  <dcterms:modified xsi:type="dcterms:W3CDTF">2021-03-24T07:30:00Z</dcterms:modified>
  <cp:revision>12</cp:revision>
  <dc:subject/>
  <dc:title>VNUA</dc:title>
</cp:coreProperties>
</file>