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5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HỘI ĐỒNG CHỨC DANH GIÁO SƯ NHÀ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HỘI ĐỒNG CHỨC DANH GIÁO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LIÊN NGÀNH CHĂN NUÔI - THÚ Y - THỦY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0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0"/>
                <w:sz w:val="22"/>
                <w:szCs w:val="22"/>
                <w:lang w:val="nl-NL"/>
              </w:rPr>
              <w:t>-------------------------------------------------------------------------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0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0"/>
                <w:sz w:val="22"/>
                <w:szCs w:val="22"/>
                <w:lang w:val="nl-NL"/>
              </w:rPr>
              <w:t>---------------------------------------------------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Hà Nội, ngày 26  tháng  9 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32"/>
          <w:sz w:val="6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3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32"/>
          <w:sz w:val="34"/>
          <w:szCs w:val="24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Về kết quả xét công nhận đạt tiêu chuẩn chức danh GS, PGS đợt năm 2009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của Hội đồng Chức danh giáo sư liên ngành Chăn nuôi - Thú y - Thủy s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 Bold" w:hAnsi="Times New Roman Bold" w:cs="Times New Roman Bold"/>
          <w:spacing w:val="-6"/>
          <w:sz w:val="26"/>
          <w:szCs w:val="24"/>
          <w:lang w:val="nl-NL"/>
        </w:rPr>
      </w:pPr>
      <w:r>
        <w:rPr>
          <w:rFonts w:cs="Times New Roman" w:ascii="Times New Roman" w:hAnsi="Times New Roman"/>
          <w:sz w:val="22"/>
          <w:szCs w:val="24"/>
          <w:lang w:val="nl-NL"/>
        </w:rPr>
        <w:tab/>
      </w:r>
      <w:r>
        <w:rPr>
          <w:rFonts w:cs="Times New Roman" w:ascii="Times New Roman" w:hAnsi="Times New Roman"/>
          <w:spacing w:val="-4"/>
          <w:sz w:val="26"/>
          <w:szCs w:val="24"/>
          <w:lang w:val="nl-NL"/>
        </w:rPr>
        <w:t xml:space="preserve">Hội đồng Chức danh giáo sư liên ngành Chăn nuôi - Thú y - Thủy sản thông báo Kết quả xét công nhận đạt tiêu chuẩn chức danh </w:t>
      </w:r>
      <w:r>
        <w:rPr>
          <w:rFonts w:cs="Times New Roman" w:ascii="Times New Roman" w:hAnsi="Times New Roman"/>
          <w:sz w:val="26"/>
          <w:szCs w:val="24"/>
          <w:lang w:val="nl-NL"/>
        </w:rPr>
        <w:t>Giáo sư, Phó Giáo sư đợt năm 2009 d</w:t>
      </w:r>
      <w:r>
        <w:rPr>
          <w:rFonts w:cs="Times New Roman" w:ascii="Times New Roman" w:hAnsi="Times New Roman"/>
          <w:spacing w:val="-4"/>
          <w:sz w:val="26"/>
          <w:szCs w:val="24"/>
          <w:lang w:val="nl-NL"/>
        </w:rPr>
        <w:t>anh sách các ứng viên đạt đủ số phiếu tín nhiệm được đề nghị lên Hội đồng cấp trên xét tiếp gồm:</w:t>
      </w:r>
    </w:p>
    <w:p>
      <w:pPr>
        <w:pStyle w:val="Normal"/>
        <w:rPr>
          <w:rFonts w:ascii="Times New Roman Bold" w:hAnsi="Times New Roman Bold" w:cs="Times New Roman Bold"/>
          <w:spacing w:val="-6"/>
          <w:sz w:val="12"/>
          <w:szCs w:val="24"/>
          <w:lang w:val="nl-NL"/>
        </w:rPr>
      </w:pPr>
      <w:r>
        <w:rPr>
          <w:rFonts w:cs="Times New Roman Bold" w:ascii="Times New Roman Bold" w:hAnsi="Times New Roman Bold"/>
          <w:spacing w:val="-6"/>
          <w:sz w:val="12"/>
          <w:szCs w:val="24"/>
          <w:lang w:val="nl-NL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1"/>
        <w:gridCol w:w="799"/>
        <w:gridCol w:w="850"/>
        <w:gridCol w:w="1758"/>
        <w:gridCol w:w="1123"/>
        <w:gridCol w:w="322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ọ và tên ứng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ức danh đăng k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Kết quả b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nl-NL"/>
              </w:rPr>
              <w:t>(Số phiếu đồng ý/Số thành viên HĐ có mặt/Tổng số thành viên H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ch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Nơi công tác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ú 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ghỉ hưu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ậu Ngọc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ú y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Cục Thú 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Quang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ú y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  <w:t>Trường ĐH Nông Lâm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Vă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Ban Hợp tác Quốc tế, ĐH Hu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ễn Thị Kim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Ngọc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Thanh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Nguyê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H Nông Lâm Tp. HC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ộ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H Nông Lâm Hu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Nhựt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Nha Tran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Xuâ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ế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ữu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ú y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H Nông nghiệp Hà Nộ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Vă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Viện Chăn nuô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 Long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ú y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Cục Thú 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720" w:right="-57" w:hanging="663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Xuâ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Viện Nghiên cứu NTTS II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  <w:t>Trường ĐH Nông Lâm Thái Nguyê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Ngọc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ỷ sả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ại học Cần Th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iến</w:t>
            </w:r>
          </w:p>
        </w:tc>
        <w:tc>
          <w:tcPr>
            <w:tcW w:w="7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ở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09 / 0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n nuô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-57"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ường ĐH Nông Lâm Huế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</w:r>
      <w:r>
        <w:rPr>
          <w:rFonts w:cs="Times New Roman" w:ascii="Times New Roman" w:hAnsi="Times New Roman"/>
          <w:sz w:val="26"/>
          <w:szCs w:val="24"/>
          <w:lang w:val="nl-NL"/>
        </w:rPr>
        <w:t>Các ý kiến thắc mắc đề nghị gửi bằng văn bản về Hội đồng Chức danh giáo sư liên ngành Chăn nuôi - Thú y - Thủy sản trước ngày 05/10/2009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  <w:lang w:val="nl-NL"/>
        </w:rPr>
        <w:t>TM.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  <w:tab/>
        <w:tab/>
        <w:tab/>
        <w:tab/>
        <w:tab/>
        <w:t xml:space="preserve">     ỦY VIÊN THƯ K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  <w:tab/>
        <w:tab/>
        <w:tab/>
        <w:tab/>
        <w:tab/>
        <w:tab/>
        <w:t xml:space="preserve">    GS.TS. Đặng Vũ Bình (đã ký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273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3:00Z</dcterms:created>
  <dc:creator>Do Tran Cat</dc:creator>
  <dc:description/>
  <cp:keywords/>
  <dc:language>en-US</dc:language>
  <cp:lastModifiedBy>laptop</cp:lastModifiedBy>
  <cp:lastPrinted>2009-08-24T09:05:00Z</cp:lastPrinted>
  <dcterms:modified xsi:type="dcterms:W3CDTF">2009-09-28T01:42:00Z</dcterms:modified>
  <cp:revision>88</cp:revision>
  <dc:subject/>
  <dc:title>Héi ®ång</dc:title>
</cp:coreProperties>
</file>