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25"/>
      </w:tblGrid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nl-NL"/>
              </w:rPr>
              <w:t>HỘI ĐỒNG CHỨC DANH GIÁO SƯ NHÀ NƯ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 xml:space="preserve">HỘI ĐỒNG CHỨC DANH GIÁO S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LIÊN NGÀNH NÔNG NGHIỆP - LÂM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4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40"/>
                <w:sz w:val="22"/>
                <w:szCs w:val="22"/>
                <w:lang w:val="nl-NL"/>
              </w:rPr>
              <w:t>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Cs w:val="26"/>
                <w:u w:val="single"/>
                <w:lang w:val="nl-N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26"/>
                <w:lang w:val="nl-NL"/>
              </w:rPr>
              <w:t xml:space="preserve">Số:   </w:t>
            </w:r>
            <w:r>
              <w:rPr>
                <w:rFonts w:cs="Times New Roman" w:ascii="Times New Roman" w:hAnsi="Times New Roman"/>
                <w:sz w:val="26"/>
              </w:rPr>
              <w:t>06 /TB-H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CDGSLNNL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40"/>
                <w:sz w:val="22"/>
                <w:szCs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40"/>
                <w:sz w:val="22"/>
                <w:szCs w:val="22"/>
                <w:lang w:val="nl-NL"/>
              </w:rPr>
              <w:t>--------------------------------------------------------------------------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Hà Nội, ngày 09  tháng 10  năm 200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8"/>
          <w:lang w:val="nl-NL"/>
        </w:rPr>
      </w:pPr>
      <w:r>
        <w:rPr>
          <w:rFonts w:cs="Times New Roman" w:ascii="Times New Roman" w:hAnsi="Times New Roman"/>
          <w:b/>
          <w:bCs/>
          <w:sz w:val="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  <w:lang w:val="nl-NL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2"/>
          <w:sz w:val="6"/>
          <w:szCs w:val="24"/>
          <w:lang w:val="nl-NL"/>
        </w:rPr>
      </w:pPr>
      <w:r>
        <w:rPr>
          <w:rFonts w:cs="Times New Roman" w:ascii="Times New Roman" w:hAnsi="Times New Roman"/>
          <w:b/>
          <w:bCs/>
          <w:spacing w:val="32"/>
          <w:sz w:val="6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2"/>
          <w:szCs w:val="24"/>
          <w:lang w:val="nl-NL"/>
        </w:rPr>
      </w:pPr>
      <w:r>
        <w:rPr>
          <w:rFonts w:cs="Times New Roman" w:ascii="Times New Roman" w:hAnsi="Times New Roman"/>
          <w:b/>
          <w:bCs/>
          <w:spacing w:val="32"/>
          <w:szCs w:val="24"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4"/>
          <w:lang w:val="nl-NL"/>
        </w:rPr>
        <w:t xml:space="preserve">Về kết quả xét công nhận đạt tiêu chuẩn chức danh GS, PGS đợt năm 2009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spacing w:val="-6"/>
          <w:sz w:val="26"/>
          <w:szCs w:val="24"/>
          <w:lang w:val="nl-NL"/>
        </w:rPr>
      </w:pPr>
      <w:r>
        <w:rPr>
          <w:rFonts w:cs="Times New Roman" w:ascii="Times New Roman" w:hAnsi="Times New Roman"/>
          <w:sz w:val="22"/>
          <w:szCs w:val="24"/>
          <w:lang w:val="nl-NL"/>
        </w:rPr>
        <w:tab/>
      </w:r>
      <w:r>
        <w:rPr>
          <w:rFonts w:cs="Times New Roman" w:ascii="Times New Roman" w:hAnsi="Times New Roman"/>
          <w:spacing w:val="-4"/>
          <w:sz w:val="26"/>
          <w:szCs w:val="24"/>
          <w:lang w:val="nl-NL"/>
        </w:rPr>
        <w:t xml:space="preserve">Hội đồng Chức danh giáo sư liên ngành Nông nghiệp - Lâm nghiệp thông báo kết quả xét công nhận đạt tiêu chuẩn chức danh </w:t>
      </w:r>
      <w:r>
        <w:rPr>
          <w:rFonts w:cs="Times New Roman" w:ascii="Times New Roman" w:hAnsi="Times New Roman"/>
          <w:sz w:val="26"/>
          <w:szCs w:val="24"/>
          <w:lang w:val="nl-NL"/>
        </w:rPr>
        <w:t>Giáo sư, Phó Giáo sư đợt năm 2009 d</w:t>
      </w:r>
      <w:r>
        <w:rPr>
          <w:rFonts w:cs="Times New Roman" w:ascii="Times New Roman" w:hAnsi="Times New Roman"/>
          <w:spacing w:val="-4"/>
          <w:sz w:val="26"/>
          <w:szCs w:val="24"/>
          <w:lang w:val="nl-NL"/>
        </w:rPr>
        <w:t>anh sách các ứng viên đạt đủ số phiếu tín nhiệm được đề nghị lên Hội đồng cấp trên xét tiếp gồm:</w:t>
      </w:r>
    </w:p>
    <w:p>
      <w:pPr>
        <w:pStyle w:val="Normal"/>
        <w:rPr>
          <w:rFonts w:ascii="Times New Roman Bold;Times New Roman" w:hAnsi="Times New Roman Bold;Times New Roman" w:cs="Times New Roman Bold;Times New Roman"/>
          <w:spacing w:val="-6"/>
          <w:sz w:val="12"/>
          <w:szCs w:val="24"/>
          <w:lang w:val="nl-NL"/>
        </w:rPr>
      </w:pPr>
      <w:r>
        <w:rPr>
          <w:rFonts w:cs="Times New Roman Bold;Times New Roman" w:ascii="Times New Roman Bold;Times New Roman" w:hAnsi="Times New Roman Bold;Times New Roman"/>
          <w:spacing w:val="-6"/>
          <w:sz w:val="12"/>
          <w:szCs w:val="24"/>
          <w:lang w:val="nl-NL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87"/>
        <w:gridCol w:w="815"/>
        <w:gridCol w:w="850"/>
        <w:gridCol w:w="1618"/>
        <w:gridCol w:w="1626"/>
        <w:gridCol w:w="3220"/>
      </w:tblGrid>
      <w:tr>
        <w:trPr>
          <w:tblHeader w:val="true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T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Họ và tên ứng v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Chức danh đăng k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nl-NL"/>
              </w:rPr>
              <w:t>Kết quả bầu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2"/>
                <w:lang w:val="nl-NL"/>
              </w:rPr>
              <w:t>(Số phiếu đồng ý/Số thành viên HĐ có mặt/Tổng số thành viên HĐ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gàn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 xml:space="preserve">chuy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gành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Nơi công tác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ế</w:t>
            </w:r>
          </w:p>
        </w:tc>
        <w:tc>
          <w:tcPr>
            <w:tcW w:w="8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ặ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12 / 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Nông họ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2"/>
              </w:rPr>
              <w:t>Trường ĐH Nông Lâm, ĐH Thái Nguyên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Văn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ầm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S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12 / 12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BVTV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2"/>
              </w:rPr>
              <w:t>Viện KH Nông nghiệp Việt Nam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S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12 / 12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DT chọn giống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2"/>
              </w:rPr>
              <w:t>Viện Nghiên cứu lúa ĐB Sông Cửu Long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Ngọc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oạ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S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12 / 12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Nông học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2"/>
              </w:rPr>
              <w:t>Trường ĐH Nông Lâm, ĐH Thái Nguyên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Đỗ Năng 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ị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S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12 / 12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Di truyền NN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2"/>
              </w:rPr>
              <w:t>Viện Di truyền Nông nghiệp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Thanh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ì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GS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12 / 12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Dâu tằm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2"/>
              </w:rPr>
              <w:t>Viện KH và CN Việt Nam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Duy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ầ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GS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12 / 12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HT nông nghiệp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2"/>
              </w:rPr>
              <w:t>Trường ĐH Cần Thơ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Đình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iế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GS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12 / 12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BVTV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2"/>
              </w:rPr>
              <w:t>Trường ĐH Nông nghiệp Hà Nội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Văn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GS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12 / 12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Lâm nghiệp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2"/>
              </w:rPr>
              <w:t>Viện Khoa học Lâm nghiệp Việt Nam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66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Văn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ườ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GS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12 / 12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Nông học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2"/>
              </w:rPr>
              <w:t>Trường ĐH Nông nghiệp Hà Nội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66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ê Quốc 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a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GS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12 / 12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Nông học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2"/>
              </w:rPr>
              <w:t>Viện Khoa học Nông nghiệp Việt Nam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66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ỗ Tấn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ũ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GS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12 / 12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BVTV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2"/>
              </w:rPr>
              <w:t>Trường ĐH Nông nghiệp Hà Nội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66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Việt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ũ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GS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12 / 12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Nông học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2"/>
              </w:rPr>
              <w:t>Trường ĐH Cần Thơ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66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ồ Thị Thu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a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GS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12 / 12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BVTV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2"/>
              </w:rPr>
              <w:t>Trường ĐH Nông nghiệp Hà Nội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66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Đỗ Nguyên 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ải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GS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12 / 12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Th nhưỡng - NH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2"/>
              </w:rPr>
              <w:t>Trường ĐH Nông nghiệp Hà Nội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66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õ Đại 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ải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GS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12 / 12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Lâm nghiệp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2"/>
              </w:rPr>
              <w:t>Viện Khoa học Lâm nghiệp việt Nam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66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rần Văn 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âu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GS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12 / 12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Nông học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2"/>
              </w:rPr>
              <w:t>Trường ĐH Cần Thơ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guyễn Mỹ 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GS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12 / 12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Thổ nhưỡng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2"/>
              </w:rPr>
              <w:t>Trường ĐH Cần Thơ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ị Cúc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GS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12 / 12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Nông học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2"/>
              </w:rPr>
              <w:t>Viện Lúa đồng bằng Sông Cửu Long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ế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ù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GS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12 / 12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Nông học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2"/>
              </w:rPr>
              <w:t>Trường ĐH Nông Lâm, ĐH Thái Nguyên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ỗ Thị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GS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12 / 12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Nông học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2"/>
              </w:rPr>
              <w:t>Trường ĐH Nông Lâm, ĐH Thái Nguyên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ị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GS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12 / 12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Nông học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2"/>
              </w:rPr>
              <w:t>Trường ĐH Nông Lâm, ĐH Huế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Kim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ý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GS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12 / 12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Chọn giống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2"/>
              </w:rPr>
              <w:t>Viện Di truyền Nông nghiệp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ịnh Xuân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ọ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GS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12 / 12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Nông học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2"/>
              </w:rPr>
              <w:t>Trường ĐH Công nghiệp TP HCM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guyễn Khắc 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ời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GS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12 / 12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QL đất đai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2"/>
              </w:rPr>
              <w:t>Trường ĐH Nông nghiệp Hà Nội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ị Thu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uỷ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GS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12 / 12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BVTV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2"/>
              </w:rPr>
              <w:t>Trường ĐH Cần Thơ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ương Viết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ì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GS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12 / 12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Nông học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2"/>
              </w:rPr>
              <w:t>Trường ĐH Nông Lâm, ĐH Huế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hạm Đức 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uấ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GS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12 / 12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Lâm nghiệp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2"/>
              </w:rPr>
              <w:t>Cục Lâm nghiệp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Văn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ê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GS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12 / 12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BVTV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2"/>
              </w:rPr>
              <w:t>Trường ĐH Nông nghiệp Hà Nội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ô Thị</w:t>
            </w:r>
          </w:p>
        </w:tc>
        <w:tc>
          <w:tcPr>
            <w:tcW w:w="8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uyê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GS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12 / 12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BVTV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2"/>
              </w:rPr>
              <w:t>Trường ĐH Nông nghiệp Hà Nội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ab/>
      </w:r>
      <w:r>
        <w:rPr>
          <w:rFonts w:cs="Times New Roman" w:ascii="Times New Roman" w:hAnsi="Times New Roman"/>
          <w:sz w:val="26"/>
          <w:szCs w:val="24"/>
          <w:lang w:val="nl-NL"/>
        </w:rPr>
        <w:t>Các ý kiến thắc mắc đề nghị gửi bằng văn bản về Hội đồng Chức danh giáo sư liên ngành Nông nghiệp - Lâm nghiệp (GS. TS. Nguyễn Văn Đĩnh - Tr</w:t>
      </w:r>
      <w:r>
        <w:rPr>
          <w:rFonts w:cs="Times New Roman" w:ascii="Times New Roman" w:hAnsi="Times New Roman"/>
          <w:sz w:val="26"/>
          <w:szCs w:val="24"/>
          <w:lang w:val="nl-NL"/>
        </w:rPr>
        <w:t>ư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ờng </w:t>
      </w:r>
      <w:r>
        <w:rPr>
          <w:rFonts w:cs="Times New Roman" w:ascii="Times New Roman" w:hAnsi="Times New Roman"/>
          <w:sz w:val="26"/>
          <w:szCs w:val="24"/>
          <w:lang w:val="nl-NL"/>
        </w:rPr>
        <w:t>Đ</w:t>
      </w:r>
      <w:r>
        <w:rPr>
          <w:rFonts w:cs="Times New Roman" w:ascii="Times New Roman" w:hAnsi="Times New Roman"/>
          <w:sz w:val="26"/>
          <w:szCs w:val="24"/>
          <w:lang w:val="nl-NL"/>
        </w:rPr>
        <w:t>ại học Nông nghiệp Hà Nội, E- mail: nvandinh@hua.edu.vn) trước ngày 17/10/2009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</w: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TM. HỘI ĐỒNG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CHỦ TỊCH                                                     </w:t>
      </w:r>
    </w:p>
    <w:p>
      <w:pPr>
        <w:pStyle w:val="Normal"/>
        <w:ind w:left="5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>GS.TS. Nguyễn Văn Đĩnh</w:t>
      </w:r>
    </w:p>
    <w:p>
      <w:pPr>
        <w:pStyle w:val="Normal"/>
        <w:ind w:left="540" w:hanging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ã ký)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before="120" w:after="0"/>
      <w:ind w:left="720" w:hanging="0"/>
    </w:pPr>
    <w:rPr/>
  </w:style>
  <w:style w:type="paragraph" w:styleId="BodyTextIndent2">
    <w:name w:val="Body Text Indent 2"/>
    <w:basedOn w:val="Normal"/>
    <w:qFormat/>
    <w:pPr>
      <w:ind w:left="720" w:firstLine="273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</w:tabs>
      <w:ind w:left="9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50:00Z</dcterms:created>
  <dc:creator>Do Tran Cat</dc:creator>
  <dc:description/>
  <cp:keywords/>
  <dc:language>en-US</dc:language>
  <cp:lastModifiedBy>huongloan</cp:lastModifiedBy>
  <cp:lastPrinted>2009-08-24T09:05:00Z</cp:lastPrinted>
  <dcterms:modified xsi:type="dcterms:W3CDTF">2009-10-08T11:50:00Z</dcterms:modified>
  <cp:revision>2</cp:revision>
  <dc:subject/>
  <dc:title>Héi ®ång</dc:title>
</cp:coreProperties>
</file>