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80" w:after="0"/>
        <w:jc w:val="both"/>
        <w:rPr>
          <w:b/>
          <w:b/>
        </w:rPr>
      </w:pPr>
      <w:r>
        <w:rPr>
          <w:b/>
        </w:rPr>
        <w:t>ĐƠN VỊ: …..</w:t>
      </w:r>
    </w:p>
    <w:p>
      <w:pPr>
        <w:pStyle w:val="Normal"/>
        <w:spacing w:lineRule="exact" w:line="300" w:before="8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1968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80" w:after="0"/>
        <w:jc w:val="center"/>
        <w:rPr/>
      </w:pPr>
      <w:r>
        <w:rPr>
          <w:b/>
        </w:rPr>
        <w:t xml:space="preserve">THỐNG KÊ THỰC TRẠNG VÀ NHU CẦU ĐÀO TẠO, BỒI DƯỠNG NGOẠI NGỮ CỦA </w:t>
        <w:br/>
        <w:t xml:space="preserve">CÁN BỘ, CÔNG CHỨC, VIÊN CHỨC </w:t>
      </w:r>
    </w:p>
    <w:p>
      <w:pPr>
        <w:pStyle w:val="Normal"/>
        <w:spacing w:lineRule="exact" w:line="300" w:before="8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80" w:after="0"/>
        <w:ind w:firstLine="720"/>
        <w:jc w:val="both"/>
        <w:rPr>
          <w:b/>
          <w:b/>
        </w:rPr>
      </w:pPr>
      <w:r>
        <w:rPr>
          <w:b/>
        </w:rPr>
        <w:t>1. Tổng số cán bộ, công chức, viên chức:</w:t>
      </w:r>
    </w:p>
    <w:p>
      <w:pPr>
        <w:pStyle w:val="Normal"/>
        <w:spacing w:lineRule="exact" w:line="300" w:before="80" w:after="0"/>
        <w:ind w:firstLine="720"/>
        <w:jc w:val="both"/>
        <w:rPr/>
      </w:pPr>
      <w:r>
        <w:rPr/>
        <w:t>1.1 Cán bộ, công chức cấp Tổng cục và tương đương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1502"/>
        <w:gridCol w:w="1468"/>
        <w:gridCol w:w="1017"/>
        <w:gridCol w:w="880"/>
        <w:gridCol w:w="839"/>
        <w:gridCol w:w="838"/>
        <w:gridCol w:w="839"/>
        <w:gridCol w:w="880"/>
        <w:gridCol w:w="880"/>
        <w:gridCol w:w="910"/>
        <w:gridCol w:w="839"/>
        <w:gridCol w:w="839"/>
        <w:gridCol w:w="122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công tác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 tuổi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ạch công chức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v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da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ưới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ên 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 &amp; tương đ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 &amp; tương đươ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C &amp; tương đươn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c (ghi rõ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/>
            </w:pPr>
            <w:r>
              <w:rPr/>
              <w:t>Cán b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/>
            </w:pPr>
            <w:r>
              <w:rPr/>
              <w:t>Công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120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/>
        <w:t>1.2 Công chức, viên chức cấp Vụ và tương đương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1502"/>
        <w:gridCol w:w="1603"/>
        <w:gridCol w:w="882"/>
        <w:gridCol w:w="880"/>
        <w:gridCol w:w="839"/>
        <w:gridCol w:w="838"/>
        <w:gridCol w:w="839"/>
        <w:gridCol w:w="870"/>
        <w:gridCol w:w="839"/>
        <w:gridCol w:w="838"/>
        <w:gridCol w:w="910"/>
        <w:gridCol w:w="839"/>
        <w:gridCol w:w="128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công tác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 tuổi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ạch công chức/Hạng viên chức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ữ chức vụ LĐQ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ông giữ chức vụ LĐQ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ưới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ên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 và TĐ/ Hạng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 và TĐ/ Hạng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 và TĐ/ Hạng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C và TĐ/ Hạng 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c (ghi rõ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Công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Viên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ổng cộng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ind w:firstLine="720"/>
        <w:jc w:val="both"/>
        <w:rPr/>
      </w:pPr>
      <w:r>
        <w:rPr/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/>
        <w:t>1.4 Công chức, viên chức cấp Phòng và tương đương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1502"/>
        <w:gridCol w:w="1603"/>
        <w:gridCol w:w="882"/>
        <w:gridCol w:w="880"/>
        <w:gridCol w:w="839"/>
        <w:gridCol w:w="838"/>
        <w:gridCol w:w="839"/>
        <w:gridCol w:w="870"/>
        <w:gridCol w:w="839"/>
        <w:gridCol w:w="838"/>
        <w:gridCol w:w="910"/>
        <w:gridCol w:w="839"/>
        <w:gridCol w:w="128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công tác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 tuổi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ạch công chức/Hạng viên chức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ữ chức vụ LĐQ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ông giữ chức vụ LĐQ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ưới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ên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 và TĐ/ Hạng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 và TĐ/ Hạng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 và TĐ/ Hạng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C và TĐ/ Hạng 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c (ghi rõ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Công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Viên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ổng cộng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>
          <w:b/>
        </w:rPr>
        <w:tab/>
        <w:t>2. Trình độ ngoại ngữ hiện có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/>
        <w:t>2.1 Đối với cán bộ, công chức, viên chức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2 và T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1 và T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Tổng cục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Vụ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/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 xml:space="preserve">Cấp Phòng </w:t>
            </w:r>
          </w:p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00" w:before="80" w:after="120"/>
        <w:ind w:firstLine="720"/>
        <w:jc w:val="both"/>
        <w:rPr/>
      </w:pPr>
      <w:r>
        <w:rPr/>
        <w:t>2.2 Đối với công chức, viên chức không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8"/>
        <w:gridCol w:w="1890"/>
        <w:gridCol w:w="720"/>
        <w:gridCol w:w="630"/>
        <w:gridCol w:w="630"/>
        <w:gridCol w:w="63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2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Công chức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/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4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Viên chứ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4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Khác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00" w:before="80" w:after="0"/>
        <w:ind w:firstLine="720"/>
        <w:jc w:val="both"/>
        <w:rPr/>
      </w:pPr>
      <w:r>
        <w:rPr>
          <w:b/>
        </w:rPr>
        <w:t>3. Nhu cầu đào tạo, bồi dưỡng ngoại ngữ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/>
        <w:t>3.1 Đối với cán bộ, công chức, viên chức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h.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Cấp Tổng cục và tương đương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Cấp Vụ và tương đương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Cấp Phòng và tương đương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 w:before="80" w:after="120"/>
        <w:ind w:firstLine="720"/>
        <w:jc w:val="both"/>
        <w:rPr/>
      </w:pPr>
      <w:r>
        <w:rPr/>
        <w:t>3.2 Đối với công chức, viên chức không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h.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Công chứ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ê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Viên chức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Khá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 w:before="80" w:after="0"/>
        <w:jc w:val="both"/>
        <w:rPr/>
      </w:pPr>
      <w:r>
        <w:rPr>
          <w:b/>
        </w:rPr>
        <w:t>ĐƠN VỊ: …..</w:t>
      </w:r>
    </w:p>
    <w:p>
      <w:pPr>
        <w:pStyle w:val="Normal"/>
        <w:spacing w:lineRule="exact" w:line="300" w:before="8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9685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80" w:after="0"/>
        <w:jc w:val="center"/>
        <w:rPr/>
      </w:pPr>
      <w:r>
        <w:rPr>
          <w:b/>
        </w:rPr>
        <w:t xml:space="preserve">THỐNG KÊ THỰC TRẠNG VÀ NHU CẦU ĐÀO TẠO, BỒI DƯỠNG NGOẠI NGỮ CỦA </w:t>
        <w:br/>
        <w:t xml:space="preserve">CÁN BỘ, CÔNG CHỨC, VIÊN CHỨC </w:t>
      </w:r>
    </w:p>
    <w:p>
      <w:pPr>
        <w:pStyle w:val="Normal"/>
        <w:spacing w:lineRule="exact" w:line="300" w:before="8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80" w:after="0"/>
        <w:ind w:firstLine="720"/>
        <w:jc w:val="both"/>
        <w:rPr>
          <w:b/>
          <w:b/>
        </w:rPr>
      </w:pPr>
      <w:r>
        <w:rPr>
          <w:b/>
        </w:rPr>
        <w:t>1. Tổng số cán bộ, công chức, viên chức:</w:t>
      </w:r>
    </w:p>
    <w:p>
      <w:pPr>
        <w:pStyle w:val="Normal"/>
        <w:spacing w:lineRule="exact" w:line="300" w:before="80" w:after="0"/>
        <w:ind w:firstLine="720"/>
        <w:jc w:val="both"/>
        <w:rPr/>
      </w:pPr>
      <w:r>
        <w:rPr/>
        <w:t>1.1 Cán bộ, công chức cấp Tổng cục và tương đương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1502"/>
        <w:gridCol w:w="1468"/>
        <w:gridCol w:w="1017"/>
        <w:gridCol w:w="880"/>
        <w:gridCol w:w="839"/>
        <w:gridCol w:w="838"/>
        <w:gridCol w:w="839"/>
        <w:gridCol w:w="880"/>
        <w:gridCol w:w="880"/>
        <w:gridCol w:w="910"/>
        <w:gridCol w:w="839"/>
        <w:gridCol w:w="839"/>
        <w:gridCol w:w="122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công tác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 tuổi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ạch công chức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v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da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ưới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ên 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 &amp; tương đ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 &amp; tương đươ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C &amp; tương đươn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c (ghi rõ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/>
            </w:pPr>
            <w:r>
              <w:rPr/>
              <w:t>Cán b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/>
            </w:pPr>
            <w:r>
              <w:rPr/>
              <w:t>Công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120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/>
        <w:t>1.2 Công chức, viên chức cấp Vụ và tương đương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1502"/>
        <w:gridCol w:w="1603"/>
        <w:gridCol w:w="882"/>
        <w:gridCol w:w="880"/>
        <w:gridCol w:w="839"/>
        <w:gridCol w:w="838"/>
        <w:gridCol w:w="839"/>
        <w:gridCol w:w="870"/>
        <w:gridCol w:w="839"/>
        <w:gridCol w:w="838"/>
        <w:gridCol w:w="910"/>
        <w:gridCol w:w="839"/>
        <w:gridCol w:w="128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công tác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 tuổi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ạch công chức/Hạng viên chức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ữ chức vụ LĐQ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ông giữ chức vụ LĐQ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ưới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ên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 và TĐ/ Hạng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 và TĐ/ Hạng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 và TĐ/ Hạng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C và TĐ/ Hạng 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c (ghi rõ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Công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Viên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ổng cộng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ind w:firstLine="720"/>
        <w:jc w:val="both"/>
        <w:rPr/>
      </w:pPr>
      <w:r>
        <w:rPr/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/>
        <w:t>1.4 Công chức, viên chức cấp Phòng và tương đương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1502"/>
        <w:gridCol w:w="1603"/>
        <w:gridCol w:w="882"/>
        <w:gridCol w:w="880"/>
        <w:gridCol w:w="839"/>
        <w:gridCol w:w="838"/>
        <w:gridCol w:w="839"/>
        <w:gridCol w:w="870"/>
        <w:gridCol w:w="839"/>
        <w:gridCol w:w="838"/>
        <w:gridCol w:w="910"/>
        <w:gridCol w:w="839"/>
        <w:gridCol w:w="128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công tác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 tuổi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ạch công chức/Hạng viên chức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ữ chức vụ LĐQ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ông giữ chức vụ LĐQ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ưới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ên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 và TĐ/ Hạng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 và TĐ/ Hạng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 và TĐ/ Hạng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C và TĐ/ Hạng 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c (ghi rõ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Công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Viên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ổng cộng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>
          <w:b/>
        </w:rPr>
        <w:tab/>
        <w:t>2. Trình độ ngoại ngữ hiện có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/>
        <w:t>2.1 Đối với cán bộ, công chức, viên chức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2 và T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1 và T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Tổng cục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Vụ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/>
            </w:pPr>
            <w:r>
              <w:rPr>
                <w:sz w:val="26"/>
              </w:rPr>
              <w:t xml:space="preserve">Cấp Phòng </w:t>
            </w:r>
          </w:p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00" w:before="80" w:after="120"/>
        <w:ind w:firstLine="720"/>
        <w:jc w:val="both"/>
        <w:rPr/>
      </w:pPr>
      <w:r>
        <w:rPr/>
        <w:t>2.2 Đối với công chức, viên chức không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8"/>
        <w:gridCol w:w="1890"/>
        <w:gridCol w:w="720"/>
        <w:gridCol w:w="630"/>
        <w:gridCol w:w="630"/>
        <w:gridCol w:w="63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2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Công chức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4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Viên chứ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4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Khác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00" w:before="80" w:after="0"/>
        <w:ind w:firstLine="720"/>
        <w:jc w:val="both"/>
        <w:rPr/>
      </w:pPr>
      <w:r>
        <w:rPr>
          <w:b/>
        </w:rPr>
        <w:t>3. Nhu cầu đào tạo, bồi dưỡng ngoại ngữ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/>
        <w:t>3.1 Đối với cán bộ, công chức, viên chức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h.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Cấp Tổng cục và tương đương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Cấp Vụ và tương đương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Cấp Phòng và tương đương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 w:before="80" w:after="120"/>
        <w:ind w:firstLine="720"/>
        <w:jc w:val="both"/>
        <w:rPr/>
      </w:pPr>
      <w:r>
        <w:rPr/>
        <w:t>3.2 Đối với công chức, viên chức không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h.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Công chứ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ê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Viên chức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Khá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720" w:gutter="0" w:header="0" w:top="864" w:footer="720" w:bottom="86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5:00Z</dcterms:created>
  <dc:creator>Nguyen Xuan Dung</dc:creator>
  <dc:description/>
  <cp:keywords/>
  <dc:language>en-US</dc:language>
  <cp:lastModifiedBy>User</cp:lastModifiedBy>
  <cp:lastPrinted>2019-01-30T08:47:00Z</cp:lastPrinted>
  <dcterms:modified xsi:type="dcterms:W3CDTF">2019-02-19T01:55:00Z</dcterms:modified>
  <cp:revision>2</cp:revision>
  <dc:subject/>
  <dc:title>ĐƠN VỊ: …</dc:title>
</cp:coreProperties>
</file>