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Ố LƯỢNG CHỨC DANH GIÁO SƯ, PHÓ GIÁO SƯ CẦN BỔ NHIỆM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(Kèm theo Thông báo số    </w:t>
      </w:r>
      <w:r>
        <w:rPr>
          <w:b/>
          <w:lang w:val="en-US" w:eastAsia="en-US"/>
        </w:rPr>
        <w:t>85</w:t>
      </w:r>
      <w:r>
        <w:rPr>
          <w:lang w:val="en-US" w:eastAsia="en-US"/>
        </w:rPr>
        <w:t xml:space="preserve">   /NNH-TCCB ngày   22  tháng 01 năm 2010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40"/>
        <w:gridCol w:w="4035"/>
        <w:gridCol w:w="3453"/>
        <w:gridCol w:w="1331"/>
        <w:gridCol w:w="1260"/>
      </w:tblGrid>
      <w:tr>
        <w:trPr>
          <w:tblHeader w:val="true"/>
          <w:trHeight w:val="5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gành/Chuyên ngành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ộ môn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ho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ố lượng chức da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ần bổ nhiệm (người)</w:t>
            </w:r>
          </w:p>
        </w:tc>
      </w:tr>
      <w:tr>
        <w:trPr>
          <w:tblHeader w:val="true"/>
          <w:trHeight w:val="37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G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GS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học cây trồng</w:t>
            </w:r>
          </w:p>
        </w:tc>
        <w:tc>
          <w:tcPr>
            <w:tcW w:w="4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ây lương thực</w:t>
            </w:r>
          </w:p>
        </w:tc>
        <w:tc>
          <w:tcPr>
            <w:tcW w:w="34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Nông học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ảo vệ thực vật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Bệnh cây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Nông học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 trùng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Nông học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óa học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Hoá học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ông nghiệp, Tài nguyên và Môi trường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g nghệ môi trường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Khoa học đất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Sinh thái nông nghiệp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Vi sinh vật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Nông hoá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ài nguyên nước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Quản lý môi trường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uản lý đất đai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Quy hoạch đất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Quản lý đất đai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rắc địa BĐ và Thông tin địa lý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ài nguyên và Môi trường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ơ khí nông nghiệp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ơ học kỹ thuật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Máy nông nghiệp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ơ khí chế tạo máy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g nghệ cơ khí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ơ khí bảo quản chế biến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hiết bị bảo quản và CBNS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ộng lực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Động lực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iện -Tự động hóa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Điện kỹ thuật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ung cấp và Sử dụng điện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ơ - Điện</w:t>
            </w:r>
          </w:p>
        </w:tc>
        <w:tc>
          <w:tcPr>
            <w:tcW w:w="13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inh tế và Quản trị kinh doanh</w:t>
            </w:r>
          </w:p>
        </w:tc>
        <w:tc>
          <w:tcPr>
            <w:tcW w:w="4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M Phát triển nông thôn</w:t>
              </w:r>
            </w:hyperlink>
          </w:p>
        </w:tc>
        <w:tc>
          <w:tcPr>
            <w:tcW w:w="34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inh tế và PTNT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01</w:t>
              </w:r>
            </w:hyperlink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Kinh tế Tài nguyên và Môi trường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inh tế và PTNT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Phân tích định lượng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inh tế và PTNT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inh tế và Quản trị kinh doanh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Kế toán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ế toán và QTKD</w:t>
            </w:r>
          </w:p>
        </w:tc>
        <w:tc>
          <w:tcPr>
            <w:tcW w:w="13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ài chính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ế toán và QTKD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Marketing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ế toán và QTKD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Quản trị kinh doanh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Kế toán và QTKD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ật lý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Vật lý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13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ý sinh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Vật lý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n học</w:t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g nghệ phần mềm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Khoa học máy tính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oán - Tin ứng dụng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ông nghệ sinh học thực vật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g nghệ sinh học thực vật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sinh học</w:t>
            </w:r>
          </w:p>
        </w:tc>
        <w:tc>
          <w:tcPr>
            <w:tcW w:w="13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ông nghệ sinh học động vật</w:t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g nghệ sinh học động vật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sinh học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óa sinh học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BM Hóa sinh - CN sinh học thực phẩm 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ực phẩm</w:t>
            </w:r>
          </w:p>
        </w:tc>
        <w:tc>
          <w:tcPr>
            <w:tcW w:w="13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ông nghệ sau thu hoạch</w:t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Công nghệ Sau thu hoạch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Công nghệ thực phẩm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ú y</w:t>
            </w:r>
          </w:p>
        </w:tc>
        <w:tc>
          <w:tcPr>
            <w:tcW w:w="4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Nội - Chẩn - Dược lý</w:t>
            </w:r>
          </w:p>
        </w:tc>
        <w:tc>
          <w:tcPr>
            <w:tcW w:w="3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hú y</w:t>
            </w:r>
          </w:p>
        </w:tc>
        <w:tc>
          <w:tcPr>
            <w:tcW w:w="13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Ngoại sản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hú y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ổ chức - Giải phẫu - Phôi thai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hú y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Vi sinh vật - Truyền nhiễm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hú y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Thú y cộng đồng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hú y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M Bệnh lý thú y</w:t>
            </w:r>
          </w:p>
        </w:tc>
        <w:tc>
          <w:tcPr>
            <w:tcW w:w="3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 Thú y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ổng cộ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42" w:footer="737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edu.vn/tccb/web/administrator/news.asp?mode=list&amp;ID=30" TargetMode="External"/><Relationship Id="rId3" Type="http://schemas.openxmlformats.org/officeDocument/2006/relationships/hyperlink" Target="http://www.hua.edu.vn/tccb/web/detail.asp?ID=30&amp;child=30&amp;b=1510" TargetMode="External"/><Relationship Id="rId4" Type="http://schemas.openxmlformats.org/officeDocument/2006/relationships/hyperlink" Target="http://www.hua.edu.vn/tccb/web/detail.asp?ID=30&amp;child=30&amp;b=151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3:00Z</dcterms:created>
  <dc:creator>laptop</dc:creator>
  <dc:description/>
  <cp:keywords/>
  <dc:language>en-US</dc:language>
  <cp:lastModifiedBy>laptop</cp:lastModifiedBy>
  <cp:lastPrinted>2010-01-22T17:46:00Z</cp:lastPrinted>
  <dcterms:modified xsi:type="dcterms:W3CDTF">2010-01-26T07:15:00Z</dcterms:modified>
  <cp:revision>14</cp:revision>
  <dc:subject/>
  <dc:title>SỐ LƯỢNG CHỨC DANH GIÁO SƯ, PHÓ GIÁO SƯ CẦN BỔ NHIỆM</dc:title>
</cp:coreProperties>
</file>