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Ụ LỤ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ẫu nội dung góp ý Dự thảo Quy chế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(Kèm theo Công văn số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77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/HVN-TCCB ngày  25  tháng 5 năm 2020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9"/>
        <w:gridCol w:w="2839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 trong dự t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ghi rõ điều, khoản, mục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Đề nghị sửa đổ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ổ sung th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ăn cứ, lý do đề xuất sửa đổi, bổ s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exact" w:line="40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ỞNG ĐƠN VỊ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NormalWebChar1">
    <w:name w:val="Normal (Web)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pacing w:val="-4"/>
      <w:sz w:val="24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vitech</dc:creator>
  <dc:description/>
  <cp:keywords/>
  <dc:language>en-US</dc:language>
  <cp:lastModifiedBy>User</cp:lastModifiedBy>
  <cp:lastPrinted>2019-11-25T08:35:00Z</cp:lastPrinted>
  <dcterms:modified xsi:type="dcterms:W3CDTF">2020-05-25T07:11:00Z</dcterms:modified>
  <cp:revision>3</cp:revision>
  <dc:subject/>
  <dc:title>BỘ NÔNG NGHIỆP VÀ PTNT</dc:title>
</cp:coreProperties>
</file>