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ANH SÁCH CÁ NHÂN ĐỦ TIÊU CHUẨN ĐỀ NGHỊ KHEN CAO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ĂM HỌC 2019 – 2020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8"/>
          <w:szCs w:val="28"/>
        </w:rPr>
        <w:t xml:space="preserve">(Kèm theo Thông báo số   1780  /HVN-TCCB ngày  03 tháng 11   năm 2020 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Hội đồng Thi đua, Khen thưởng Học viện)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I. BẰNG KHEN BỘ TRƯỞNG BỘ NÔNG NGHIỆP VÀ PHÁT TRIỂN NÔNG THÔN </w:t>
      </w:r>
    </w:p>
    <w:p>
      <w:pPr>
        <w:pStyle w:val="Normal"/>
        <w:spacing w:lineRule="exact" w: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71"/>
        <w:gridCol w:w="4414"/>
        <w:gridCol w:w="1307"/>
      </w:tblGrid>
      <w:tr>
        <w:trPr>
          <w:trHeight w:val="3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4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Xuân Thiế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ơ Điệ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hu Hồ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thông t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 Thù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sinh họ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Ngọc Nin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inh tế và PT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Ngọc Thắ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u Hươ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Môi trườ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Châu Thù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Môi trườ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/>
            </w:pPr>
            <w:r>
              <w:rPr>
                <w:color w:val="000000"/>
                <w:sz w:val="28"/>
                <w:szCs w:val="28"/>
              </w:rPr>
              <w:t>Trương Đình Hoà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ủy sả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o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rườ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H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á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Giáo dục quốc phò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Xuân Cừ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GD Thể chất và Thể tha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NC và Phát triển cây trồ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Duy Tù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Khoa học và Công ngh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rung Lươ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ọc việ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32" w:leader="none"/>
        </w:tabs>
        <w:spacing w:lineRule="exact" w:line="34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II. BẰNG KHEN THỦ TƯỚNG CHÍNH PHỦ </w:t>
      </w:r>
    </w:p>
    <w:p>
      <w:pPr>
        <w:pStyle w:val="Normal"/>
        <w:spacing w:lineRule="exact" w: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67"/>
        <w:gridCol w:w="4809"/>
        <w:gridCol w:w="1418"/>
      </w:tblGrid>
      <w:tr>
        <w:trPr>
          <w:trHeight w:val="2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uấn Sơ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inh tế và PT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Thị Phí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40"/>
        <w:ind w:firstLine="567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40"/>
        <w:ind w:firstLine="567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40"/>
        <w:ind w:firstLine="567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40"/>
        <w:ind w:firstLine="567"/>
        <w:rPr/>
      </w:pPr>
      <w:r>
        <w:rPr>
          <w:b/>
          <w:color w:val="000000"/>
          <w:lang w:val="es-ES"/>
        </w:rPr>
        <w:t xml:space="preserve">III. CHIẾN SỸ THI ĐUA CẤP BỘ </w:t>
      </w:r>
    </w:p>
    <w:p>
      <w:pPr>
        <w:pStyle w:val="Normal"/>
        <w:spacing w:lineRule="exact" w:line="340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33"/>
        <w:gridCol w:w="4902"/>
        <w:gridCol w:w="1237"/>
      </w:tblGrid>
      <w:tr>
        <w:trPr>
          <w:trHeight w:val="3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Minh L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ơ Điệ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Địn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thực phẩ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ng Thị Hạn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uấ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Hườn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Pha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IV. SÁNG KIẾN CẤP B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24"/>
        <w:gridCol w:w="3573"/>
        <w:gridCol w:w="2068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Tiệp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ọc việ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Môi trườ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21:00Z</dcterms:created>
  <dc:creator>tccb</dc:creator>
  <dc:description/>
  <cp:keywords/>
  <dc:language>en-US</dc:language>
  <cp:lastModifiedBy>User</cp:lastModifiedBy>
  <cp:lastPrinted>2019-08-21T16:43:00Z</cp:lastPrinted>
  <dcterms:modified xsi:type="dcterms:W3CDTF">2020-11-03T09:03:00Z</dcterms:modified>
  <cp:revision>167</cp:revision>
  <dc:subject/>
  <dc:title>DANH SÁCH CÁ NHÂN ĐỦ TIÊU CHUẨN BẦU</dc:title>
</cp:coreProperties>
</file>