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ANH SÁCH TẬP THỂ/CÁ NHÂN ĐỦ TIÊU CHUẨN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ĐỀ NGHỊ KHEN CAO NĂM HỌC 2022 – 2023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8"/>
          <w:szCs w:val="28"/>
        </w:rPr>
        <w:t xml:space="preserve">(Kèm theo Thông báo số </w:t>
      </w:r>
      <w:r>
        <w:rPr>
          <w:b/>
          <w:color w:val="000000"/>
          <w:sz w:val="28"/>
          <w:szCs w:val="28"/>
        </w:rPr>
        <w:t>421</w:t>
      </w:r>
      <w:r>
        <w:rPr>
          <w:color w:val="000000"/>
          <w:sz w:val="28"/>
          <w:szCs w:val="28"/>
        </w:rPr>
        <w:t xml:space="preserve">/HVN-TCCB ngày  </w:t>
      </w:r>
      <w:r>
        <w:rPr>
          <w:b/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 xml:space="preserve">  tháng 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 năm 2023 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a Hội đồng Thi đua, Khen thưởng Học viện)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  <w:t>I. SÁNG KIẾN CẤP BỘ</w:t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09"/>
        <w:gridCol w:w="4441"/>
        <w:gridCol w:w="1366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ọng Phươ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t Thắ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u lịch và Ngoại ng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Thái Hoàn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ùng Thị Thu H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 xml:space="preserve">II. CHIẾN SỸ THI ĐUA CẤP BỘ </w:t>
      </w:r>
    </w:p>
    <w:p>
      <w:pPr>
        <w:pStyle w:val="Normal"/>
        <w:tabs>
          <w:tab w:val="clear" w:pos="720"/>
          <w:tab w:val="left" w:pos="340" w:leader="none"/>
        </w:tabs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1"/>
        <w:gridCol w:w="4688"/>
        <w:gridCol w:w="1339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T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ọ và tên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  <w:szCs w:val="28"/>
              </w:rPr>
              <w:t>Võ Hữu Côn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ài nguyên và Môi trườ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hiê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Nhuầ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Th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Xuân Thiế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ơ- Đ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uấ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g Minh Đứ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Thú 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lineRule="exact" w:line="340"/>
        <w:rPr/>
      </w:pPr>
      <w:r>
        <w:rPr>
          <w:b/>
          <w:color w:val="000000"/>
          <w:lang w:val="vi-VN"/>
        </w:rPr>
        <w:t xml:space="preserve">III. BẰNG KHEN BỘ TRƯỞNG BỘ NÔNG NGHIỆP VÀ PHÁT TRIỂN NÔNG THÔN </w:t>
      </w:r>
    </w:p>
    <w:p>
      <w:pPr>
        <w:pStyle w:val="Normal"/>
        <w:spacing w:lineRule="exact" w:line="340"/>
        <w:jc w:val="right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Tập thể</w:t>
      </w:r>
      <w:r>
        <w:rPr>
          <w:b/>
          <w:color w:val="000000"/>
          <w:sz w:val="26"/>
          <w:szCs w:val="26"/>
        </w:rPr>
        <w:t xml:space="preserve">    </w:t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66"/>
        <w:gridCol w:w="2738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ơ- Điệ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2. Cá nhân</w:t>
      </w:r>
    </w:p>
    <w:p>
      <w:pPr>
        <w:pStyle w:val="Normal"/>
        <w:tabs>
          <w:tab w:val="clear" w:pos="720"/>
          <w:tab w:val="left" w:pos="3420" w:leader="none"/>
        </w:tabs>
        <w:ind w:firstLine="567"/>
        <w:rPr>
          <w:b/>
          <w:b/>
          <w:bCs/>
        </w:rPr>
      </w:pPr>
      <w:r>
        <w:rPr>
          <w:b/>
          <w:bCs/>
        </w:rPr>
        <w:tab/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348"/>
        <w:gridCol w:w="1358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ọ và tên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rường Lâ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inh tế và PT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ọng Tuyn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Quan hệ công chúng và HTS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Lan Hươ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Quan hệ công chúng và HTS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u Hươ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Kế toán và QTK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uyề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i Thanh Tâ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sinh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ung Đứ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ghiên cứu và PT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rường Sơ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Tài nguyên và Mô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Phương N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Tài nguyên và Môi trườ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Ngọc Thắ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ghiên cứu và Phát triển cây dược liệ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Thị Xuân Bìn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hoa học và Công ngh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rung Hiế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ông t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ỗ Thị Hu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Công nghệ thông t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Thắ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 Học v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Kim Vâ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n Tổ chức cán b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o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ông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Duy Hoàng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Nông họ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i N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Thú 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Hữu An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Thú 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Anh Tuấ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an Quản lý đào tạ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spacing w:lineRule="exact" w:line="340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032" w:leader="none"/>
        </w:tabs>
        <w:spacing w:lineRule="exact" w:line="340"/>
        <w:rPr/>
      </w:pPr>
      <w:r>
        <w:rPr>
          <w:b/>
          <w:color w:val="000000"/>
        </w:rPr>
        <w:t xml:space="preserve">IV. BẰNG KHEN THỦ TƯỚNG CHÍNH PHỦ 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56"/>
        <w:gridCol w:w="4444"/>
        <w:gridCol w:w="1599"/>
      </w:tblGrid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Ng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hoa Du lịch và Ngoại ng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31:00Z</dcterms:created>
  <dc:creator>tccb</dc:creator>
  <dc:description/>
  <cp:keywords/>
  <dc:language>en-US</dc:language>
  <cp:lastModifiedBy>User</cp:lastModifiedBy>
  <cp:lastPrinted>2021-10-18T14:37:00Z</cp:lastPrinted>
  <dcterms:modified xsi:type="dcterms:W3CDTF">2023-10-06T10:50:00Z</dcterms:modified>
  <cp:revision>12</cp:revision>
  <dc:subject/>
  <dc:title>DANH SÁCH CÁ NHÂN ĐỦ TIÊU CHUẨN BẦU</dc:title>
</cp:coreProperties>
</file>