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ANH SÁCH TẬP THỂ/CÁ NHÂN ĐỦ TIÊU CHUẨN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ĐỀ NGHỊ KHEN CAO NĂM HỌC 2020 – 2021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8"/>
          <w:szCs w:val="28"/>
        </w:rPr>
        <w:t xml:space="preserve">(Kèm theo Thông báo số   430  /HVN-TCCB ngày  18 tháng 10   năm 2021 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Hội đồng Thi đua, Khen thưởng Học viện)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SÁNG KIẾN CẤP BỘ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4"/>
        <w:gridCol w:w="4049"/>
        <w:gridCol w:w="992"/>
      </w:tblGrid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m đốc Học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Cườ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Giám đốc Học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ọc Huyê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Giám đốc Học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Tiệ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ọng Phươ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ài nguyên và Môi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ái Hoà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uấ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II. CHIẾN SỸ THI ĐUA CẤP BỘ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5"/>
        <w:gridCol w:w="3969"/>
        <w:gridCol w:w="992"/>
      </w:tblGrid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ất Thắ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Công tác chính trị và CT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ọc Thắ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Cả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III. BẰNG KHEN BỘ TRƯỞNG BỘ NÔNG NGHIỆP VÀ PHÁT TRIỂN NÔNG THÔN 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1. Tập thể</w:t>
      </w:r>
      <w:r>
        <w:rPr>
          <w:b/>
          <w:color w:val="000000"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50"/>
        <w:gridCol w:w="1305"/>
      </w:tblGrid>
      <w:tr>
        <w:trPr>
          <w:tblHeader w:val="true"/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ủy sả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hát triển nông thô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Hợp tác quốc t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2. Cá nhân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88"/>
        <w:gridCol w:w="4253"/>
        <w:gridCol w:w="1382"/>
      </w:tblGrid>
      <w:tr>
        <w:trPr>
          <w:trHeight w:val="4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ọ và tê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Đơn v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Ngọc L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ử Thị Thu Huyề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ăn Qua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Nghiên cứu và PT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Th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thông 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Ph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ế toán và QTK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ại Thị Lan H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Bích Phư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Quang L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ền Đình H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T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ọng Ph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ài nguyên và Môi trườ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ữu C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ài nguyên và Môi trườ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ài nguyên và Môi trườ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o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iáo dục thể chất và Thể th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ái Hoà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ều Thị Phong Th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Bích L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Hợp tác quốc t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lineRule="exact" w:line="3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32" w:leader="none"/>
        </w:tabs>
        <w:spacing w:lineRule="exact" w:line="340"/>
        <w:rPr/>
      </w:pPr>
      <w:r>
        <w:rPr>
          <w:b/>
          <w:color w:val="000000"/>
        </w:rPr>
        <w:t xml:space="preserve">IV. BẰNG KHEN THỦ TƯỚNG CHÍNH PHỦ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253"/>
        <w:gridCol w:w="1276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i Hà Nghĩ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Sư phạm và Ngoại ng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iệ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Khoa học và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inh Châ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ế toán và QT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rần Anh Đà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1:00Z</dcterms:created>
  <dc:creator>tccb</dc:creator>
  <dc:description/>
  <cp:keywords/>
  <dc:language>en-US</dc:language>
  <cp:lastModifiedBy>User</cp:lastModifiedBy>
  <cp:lastPrinted>2021-10-18T14:37:00Z</cp:lastPrinted>
  <dcterms:modified xsi:type="dcterms:W3CDTF">2021-10-18T10:41:00Z</dcterms:modified>
  <cp:revision>249</cp:revision>
  <dc:subject/>
  <dc:title>DANH SÁCH CÁ NHÂN ĐỦ TIÊU CHUẨN BẦU</dc:title>
</cp:coreProperties>
</file>